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i/>
          <w:szCs w:val="20"/>
        </w:rPr>
        <w:t>SXL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II</w:t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erstärkerüberwach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ü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6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anäl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8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ereo</w:t>
      </w:r>
      <w:r>
        <w:rPr>
          <w:rFonts w:eastAsia="Arial" w:cs="Arial" w:ascii="Arial" w:hAnsi="Arial"/>
          <w:szCs w:val="20"/>
        </w:rPr>
        <w:t xml:space="preserve"> – </w:t>
      </w:r>
      <w:r>
        <w:rPr>
          <w:rFonts w:cs="Arial" w:ascii="Arial" w:hAnsi="Arial"/>
          <w:szCs w:val="20"/>
        </w:rPr>
        <w:t>Verstärker)</w:t>
      </w:r>
    </w:p>
    <w:p>
      <w:pPr>
        <w:pStyle w:val="Normal"/>
        <w:rPr/>
      </w:pPr>
      <w:r>
        <w:rPr>
          <w:rFonts w:cs="Arial" w:ascii="Arial" w:hAnsi="Arial"/>
          <w:szCs w:val="20"/>
        </w:rPr>
        <w:t>D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rstärkerüberwachungsprozesso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ete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i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rnetzt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rstärkerüberwachung</w:t>
      </w:r>
      <w:r>
        <w:rPr>
          <w:rFonts w:eastAsia="Arial" w:cs="Arial" w:ascii="Arial" w:hAnsi="Arial"/>
          <w:szCs w:val="20"/>
        </w:rPr>
        <w:t xml:space="preserve"> – </w:t>
      </w:r>
      <w:r>
        <w:rPr>
          <w:rFonts w:cs="Arial" w:ascii="Arial" w:hAnsi="Arial"/>
          <w:szCs w:val="20"/>
        </w:rPr>
        <w:t>bz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euerung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mmunika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rfolg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THERNE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TCP/IP)</w:t>
      </w:r>
    </w:p>
    <w:p>
      <w:pPr>
        <w:pStyle w:val="Normal"/>
        <w:rPr/>
      </w:pPr>
      <w:r>
        <w:rPr>
          <w:rFonts w:cs="Arial" w:ascii="Arial" w:hAnsi="Arial"/>
          <w:szCs w:val="20"/>
        </w:rPr>
        <w:t>Integriert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ebserv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i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re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nfigurierbare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terfac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u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euer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ll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arameter.</w:t>
      </w:r>
    </w:p>
    <w:p>
      <w:pPr>
        <w:pStyle w:val="Normal"/>
        <w:rPr/>
      </w:pPr>
      <w:r>
        <w:rPr>
          <w:rFonts w:cs="Arial" w:ascii="Arial" w:hAnsi="Arial"/>
          <w:szCs w:val="20"/>
        </w:rPr>
        <w:t>D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chnittstell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u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zesso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äß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ur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wenderspezifisch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undensoftwa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i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pass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.B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i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ediensteuer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u.</w:t>
      </w:r>
    </w:p>
    <w:p>
      <w:pPr>
        <w:pStyle w:val="Normal"/>
        <w:rPr/>
      </w:pPr>
      <w:r>
        <w:rPr>
          <w:rFonts w:cs="Arial" w:ascii="Arial" w:hAnsi="Arial"/>
          <w:szCs w:val="20"/>
        </w:rPr>
        <w:t>D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zesso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an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6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rstärkerkanäl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8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ereo</w:t>
      </w:r>
      <w:r>
        <w:rPr>
          <w:rFonts w:eastAsia="Arial" w:cs="Arial" w:ascii="Arial" w:hAnsi="Arial"/>
          <w:szCs w:val="20"/>
        </w:rPr>
        <w:t xml:space="preserve"> – </w:t>
      </w:r>
      <w:r>
        <w:rPr>
          <w:rFonts w:cs="Arial" w:ascii="Arial" w:hAnsi="Arial"/>
          <w:szCs w:val="20"/>
        </w:rPr>
        <w:t>Verstärker)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erä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überwach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euern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ur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i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infach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rnetz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THERNE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s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i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eite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Überwachungsprozessor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euernet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inflechten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usätzlich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rstärk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euern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i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zentral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ordn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rstärkerunterzentral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s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i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blemlo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alisier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überwachen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i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zesso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an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l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ast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gier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tokoll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ammeln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hrzei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mpedanz-Messung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ynchronisieren.</w:t>
      </w:r>
    </w:p>
    <w:p>
      <w:pPr>
        <w:pStyle w:val="Normal"/>
        <w:rPr/>
      </w:pPr>
      <w:r>
        <w:rPr>
          <w:rFonts w:cs="Arial" w:ascii="Arial" w:hAnsi="Arial"/>
          <w:szCs w:val="20"/>
        </w:rPr>
        <w:t>D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zesso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esitz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8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euerkontakteingänge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ow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0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tentialfre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ntaktausgäng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in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örmeldekontakt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zesso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s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etzwerk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d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erä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oka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grammierba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Hierz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ien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i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weizeilig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eleuchtet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ispla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i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enugesteuert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unktionstasten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erä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äuf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u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h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geschlosse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euerung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ur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tegriert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zessor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lashPro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troll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i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at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unk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önn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ll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grammiert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unktion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.B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Havarieumschalt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lbsttäti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ur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erä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alisier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erden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h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geschlosse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ernsteuer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ediensteuer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d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önn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6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nfigurations-Preset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50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SP-Preset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espeicher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bgeruf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erden.</w:t>
      </w:r>
    </w:p>
    <w:p>
      <w:pPr>
        <w:pStyle w:val="Normal"/>
        <w:rPr/>
      </w:pPr>
      <w:r>
        <w:rPr>
          <w:rFonts w:cs="Arial" w:ascii="Arial" w:hAnsi="Arial"/>
          <w:szCs w:val="20"/>
        </w:rPr>
        <w:t>Protokollier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estgestellt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ehl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uf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chtflüchtig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lashdisk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lbsttätig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Übermittl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d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eil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tokol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MTP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d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NMP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peicher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ämtlich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eset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ebinterfac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uf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ntfernbar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arte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0"/>
        </w:rPr>
        <w:t>D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tegriert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ilottongenerato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iefer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5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estfrequenzen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re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instellbar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ege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eitgesteuert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ess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utsprecherlini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geschlossen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rstärk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emäß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N60849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>Kontrollfunktionen</w:t>
        <w:tab/>
        <w:t>Ferneinschalt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etz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Eingangspegelsteuerung</w:t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>Stummschalt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d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anals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>Verzögert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inschalt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Dela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ttings)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Polarität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>Pagi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iorität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>Monitorfunkti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ü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ll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anäle</w:t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SP-Funktionen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>Überwachungsfunktionen</w:t>
        <w:tab/>
        <w:t>Net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/Aus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Eingangssignal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usgangssignal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Kühlkörpertemperatur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>Kanal-Statu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lip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imit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ignal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tect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>Kurzschluß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erlauf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rdschluß</w:t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>Anzeig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rwendet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rstärkertyps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>Ausgangsspannung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rom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istung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>Anzeig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Ds</w:t>
        <w:tab/>
        <w:t>Onli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atu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rstärk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X16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>Statu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X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örmeldung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>Ethernet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2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S485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ink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>Beleuchtet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eilig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isplay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>Zweistellig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lphanumerisch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zeige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>Anschlüsse</w:t>
        <w:tab/>
        <w:t>15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lige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²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schluß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RS485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Ethernet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>PHOENIX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lemm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ür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ab/>
        <w:t>-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usga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ilottongenerator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ab/>
        <w:t>-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örmeldekontakt</w:t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960" w:right="0" w:hanging="0"/>
        <w:rPr/>
      </w:pPr>
      <w:r>
        <w:rPr>
          <w:rFonts w:cs="Arial" w:ascii="Arial" w:hAnsi="Arial"/>
          <w:szCs w:val="20"/>
        </w:rPr>
        <w:tab/>
        <w:t>-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8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ntakteingänge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960" w:right="0" w:hanging="0"/>
        <w:rPr/>
      </w:pPr>
      <w:r>
        <w:rPr>
          <w:rFonts w:cs="Arial" w:ascii="Arial" w:hAnsi="Arial"/>
          <w:szCs w:val="20"/>
        </w:rPr>
        <w:tab/>
        <w:t>-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0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ntaktausgänge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ab/>
        <w:tab/>
        <w:t>-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2V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rsorgungsspannun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ü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ntakteingänge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>Sonstiges</w:t>
        <w:tab/>
        <w:t>Slo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ü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peicherkarte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Arial" w:ascii="Arial" w:hAnsi="Arial"/>
          <w:szCs w:val="20"/>
        </w:rPr>
        <w:t>Abmessung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x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x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)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m</w:t>
        <w:tab/>
        <w:t>44,4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x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483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x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350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1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H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/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9</w:t>
      </w:r>
      <w:r>
        <w:rPr>
          <w:rFonts w:eastAsia="Arial"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Fabrikat: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TTN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Typ: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X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I</w:t>
      </w:r>
    </w:p>
    <w:sectPr>
      <w:type w:val="nextPage"/>
      <w:pgSz w:w="11906" w:h="16838"/>
      <w:pgMar w:left="141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Wingdings 3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1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397"/>
        </w:tabs>
        <w:ind w:left="397" w:hanging="397"/>
      </w:pPr>
      <w:rPr>
        <w:rFonts w:ascii="Wingdings 3" w:hAnsi="Wingdings 3" w:cs="Wingdings 3" w:hint="default"/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rFonts w:ascii="Arial" w:hAnsi="Arial" w:cs="Arial"/>
      <w:b/>
      <w:bCs/>
      <w:iCs/>
      <w:color w:val="000000"/>
      <w:sz w:val="22"/>
      <w:szCs w:val="20"/>
    </w:rPr>
  </w:style>
  <w:style w:type="character" w:styleId="WW8Num2z0">
    <w:name w:val="WW8Num2z0"/>
    <w:qFormat/>
    <w:rPr>
      <w:rFonts w:ascii="Wingdings 3" w:hAnsi="Wingdings 3" w:cs="Wingdings 3"/>
      <w:color w:val="CC006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3" w:hAnsi="Wingdings 3" w:cs="Wingdings 3"/>
      <w:color w:val="CC0066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Auzhlung">
    <w:name w:val="Auzählung"/>
    <w:basedOn w:val="Normal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2:00Z</dcterms:created>
  <dc:creator>Markus Ackermann</dc:creator>
  <dc:description/>
  <dc:language>en-US</dc:language>
  <cp:lastModifiedBy>Markus Ackermann</cp:lastModifiedBy>
  <dcterms:modified xsi:type="dcterms:W3CDTF">2009-11-27T10:14:00Z</dcterms:modified>
  <cp:revision>13</cp:revision>
  <dc:subject/>
  <dc:title>BASIC - Serie</dc:title>
</cp:coreProperties>
</file>