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4DXV50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istungsverstärker mit vier unabhängigen Verstärkerkanälen und galvanisch getrennten 100V Direktausgängen </w:t>
        <w:br/>
        <w:t xml:space="preserve">Eingänge symmetris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nschaltstrombegrenzung und Softstart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r  integrierte Lüfter mit stufenlos temperaturgesteuerter  Drehzahlregelung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altungsart. Klasse D diskret aufgebaut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aktetes Netzteil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kungsgrad: 80 %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tärkerausgangsleistung: 4 x 500 W sin. / 100 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bertragungsbereich: 20Hz - 20kHz; 0/-0,3 dB</w:t>
        <w:br/>
        <w:t>Signal-Rauschabstand, unbewertet: &gt; 100 d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altrennung &gt; 92 d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irrfaktor &lt; 0,02 %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ngangspegel bei maximaler Ausgangsspannung: 0 dB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gebungstemperatur im Betrieb: - 5 bis +55 Grad Celsiu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TBF: 190.000 Stund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omaufnahme im Ruhezustand: 0,5 A (typ. bei 230 V A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grierte elektronische Schutzschaltung gegen thermische Überlastung, DC – Signale, subfrequente Signale, Kurzschluss, offene Ausgänge und HF-Einstrahlung.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Potentiometer auf der Rückseite einstellbar für  Eingangsverstärkung je Kana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Getrennte frontseitige LED-Statusanzeige pro Kanal für CLIP, PROTECT, SIGNAL, POWER, NETZ und 24 V DC Versorgung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mmetrische Eingänge auf Phoenix – Klemmen (abnehmbar auf der Rückseite des Verstärker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Ausgänge auf Phoenix – Klemmen (abnehmbar auf der Rückseite des Verstärker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ückseitiger Einschaltkontakt für sequentielle Ferneinschalt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rückseitige Störmeldekontak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ückseitige Fehlermeldekontakte für fehlende 24 V Notstromversorgu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 V Notstromversorgung über Notstrommanag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x 500 W Leistung auch im Notstrombetrieb (24 VD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spricht den Normen EN 60286-3, 55013, 55020, 50130-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messungen (HxBxT): 88,9x483x400 mm (2 HE, 19“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wicht: 14 k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kat: BITTN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p: 4DXV50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4DXV25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eistungsverstärker mit vier unabhängigen Verstärkerkanälen und galvanisch getrennten 100V Direktausgängen </w:t>
        <w:br/>
        <w:t xml:space="preserve">Eingänge symmetrisc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nschaltstrombegrenzung und Softstart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r integrierte Lüfter mit stufenlos temperaturgesteuerter  Drehzahlregelung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altungsart. Klasse D diskret aufgebaut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aktetes Netzteil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kungsgrad: 80 %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tärkerausgangsleistung: 4 x 250 W sin. / 100 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bertragungsbereich: 20Hz - 20kHz; 0/-0,3 dB</w:t>
        <w:br/>
        <w:t>Signal-Rauschabstand, unbewertet: &gt; 100 d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naltrennung &gt; 96 d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lirrfaktor &lt; 0,02 %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ingangspegel bei maximaler Ausgangsspannung: 0 dB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gebungstemperatur im Betrieb: - 5 bis +55 Grad Celsiu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TBF: 190.000 Stund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omaufnahme im Ruhezustand: 0,5 A (typ. bei 230 V A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grierte elektronische Schutzschaltung gegen thermische Überlastung, DC – Signale, subfrequente Signale, Kurzschluss, offene Ausgänge und HF-Einstrahlung.</w:t>
        <w:b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Potentiometer auf der Rückseite einstellbar für  Eingangsverstärkung je Kana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Getrennte frontseitige LED-Statusanzeige pro Kanal für CLIP, PROTECT, SIGNAL, POWER, NETZ und 24 V DC Versorgung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mmetrische Eingänge auf Phoenix – Klemmen (abnehmbar auf der Rückseite des Verstärker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Ausgänge auf Phoenix – Klemmen (abnehmbar auf der Rückseite des Verstärker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ückseitiger Einschaltkontakt für sequentielle Ferneinschaltu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rückseitige Störmeldekontak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ückseitige Fehlermeldekontakte für fehlende 24 V Notstromversorgu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 V Notstromversorgung über Notstrommanag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x 250 W Leistung auch im Notstrombetrieb (24 VDC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spricht den Normen EN 60286-3, 55013, 55020, 50130-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messungen (HxBxT): 88,9x483x400 mm (2 HE, 19“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wicht: 13,8 k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 BITT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4DXV2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el Vößing</dc:creator>
  <dc:description/>
  <cp:keywords/>
  <dc:language>en-US</dc:language>
  <cp:lastModifiedBy/>
  <cp:revision>0</cp:revision>
  <dc:subject/>
  <dc:title>8x - Serie</dc:title>
</cp:coreProperties>
</file>