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bookmarkStart w:id="0" w:name="OLE_LINK28"/>
      <w:bookmarkStart w:id="1" w:name="OLE_LINK27"/>
      <w:bookmarkEnd w:id="0"/>
      <w:bookmarkEnd w:id="1"/>
      <w:r>
        <w:rPr>
          <w:sz w:val="20"/>
        </w:rPr>
        <w:t xml:space="preserve">4X1200i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istungsverstärker mit vier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bookmarkStart w:id="2" w:name="OLE_LINK6"/>
      <w:bookmarkStart w:id="3" w:name="OLE_LINK5"/>
      <w:bookmarkEnd w:id="2"/>
      <w:bookmarkEnd w:id="3"/>
      <w:r>
        <w:rPr>
          <w:rFonts w:cs="Arial"/>
          <w:szCs w:val="20"/>
        </w:rPr>
        <w:t>Getaktetes Netzteil mit Power Factor Correction</w:t>
      </w:r>
    </w:p>
    <w:p>
      <w:pPr>
        <w:pStyle w:val="Normal"/>
        <w:rPr>
          <w:color w:val="000000"/>
          <w:szCs w:val="20"/>
        </w:rPr>
      </w:pPr>
      <w:bookmarkStart w:id="4" w:name="OLE_LINK6"/>
      <w:bookmarkStart w:id="5" w:name="OLE_LINK5"/>
      <w:bookmarkEnd w:id="4"/>
      <w:bookmarkEnd w:id="5"/>
      <w:r>
        <w:rPr>
          <w:color w:val="000000"/>
        </w:rPr>
        <w:t>Rückseitiger Netzschalter und Netzzuleitung (POWERCON)</w:t>
      </w:r>
    </w:p>
    <w:p>
      <w:pPr>
        <w:pStyle w:val="Normal"/>
        <w:rPr>
          <w:color w:val="000000"/>
        </w:rPr>
      </w:pPr>
      <w:r>
        <w:rPr>
          <w:color w:val="000000"/>
        </w:rPr>
        <w:t>Vier eingebaute Lüfter mit temperaturgesteuerter und stufenloser Drehzahlregelung</w:t>
        <w:br/>
        <w:t>Verstärkerausgangsleistung: 4 x 1150 W / 2 Ohm, 4 x 890 W / 4 Ohm bzw. 4 x 540 W / 8 Ohm nach FTC (20 Hz – 20 kHz bei 0,1 % THD)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Verstärkerausgangsleistung: 4 x 1400 W / 2 Ohm, 4 x 1000 W / 4 Ohm bzw. 4 x 650 W / 8 Ohm BURST bei 1 kHz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Übertragungsbereich 20Hz-20kHz; 0/-0,5 dB</w:t>
        <w:br/>
        <w:t>Kanaltrennung &gt; 75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ignalrauschabstand: -100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Klirrfaktor &lt; 0,02 %</w:t>
      </w:r>
    </w:p>
    <w:p>
      <w:pPr>
        <w:pStyle w:val="Normal"/>
        <w:rPr/>
      </w:pPr>
      <w:r>
        <w:rPr>
          <w:color w:val="000000"/>
        </w:rPr>
        <w:t>integrierte elektronische Schutzschaltung gegen thermische Überlastung, DC-Signale, subfrequente Signale, Kurzschluss, offene Ausgänge und HF-Einstrahlung.</w:t>
        <w:br/>
        <w:t>Intern schaltbar für Brücken-Betrieb</w:t>
      </w:r>
    </w:p>
    <w:p>
      <w:pPr>
        <w:pStyle w:val="Normal"/>
        <w:rPr>
          <w:color w:val="000000"/>
        </w:rPr>
      </w:pPr>
      <w:r>
        <w:rPr>
          <w:color w:val="000000"/>
        </w:rPr>
        <w:t>4 digitale verschleißfreie Potentiometer auf der Rückseite einstellbar für  Eingangsverstärkung je Kanal.</w:t>
        <w:br/>
        <w:t>Getrennte frontseitige LED-Statusanzeige pro Kanal für CLIP, PROTECT, SIGNAL und POWER.</w:t>
      </w:r>
    </w:p>
    <w:p>
      <w:pPr>
        <w:pStyle w:val="Normal"/>
        <w:rPr/>
      </w:pPr>
      <w:r>
        <w:rPr>
          <w:color w:val="000000"/>
        </w:rPr>
        <w:t>Symmetrische Eingänge auf Phoenix-Klemmen (abnehmbar auf der Rückseite des Verstärkers)</w:t>
        <w:br/>
        <w:t>Ausgänge auf Phoenix-Klemmen (abnehmbar auf der Rückseite des Verstärkers)</w:t>
      </w:r>
    </w:p>
    <w:p>
      <w:pPr>
        <w:pStyle w:val="Normal"/>
        <w:rPr>
          <w:color w:val="000000"/>
        </w:rPr>
      </w:pPr>
      <w:r>
        <w:rPr>
          <w:color w:val="000000"/>
        </w:rPr>
        <w:t>Integrierter Datenport (RJ45 in/out) zur Steuerung und Überwachung per Interface, Steuerung per RS485 oder Interface SXL II, Steuerung des Interfaces per ETHERNET.</w:t>
      </w:r>
    </w:p>
    <w:p>
      <w:pPr>
        <w:pStyle w:val="Normal"/>
        <w:rPr>
          <w:color w:val="000000"/>
        </w:rPr>
      </w:pPr>
      <w:r>
        <w:rPr>
          <w:color w:val="000000"/>
        </w:rPr>
        <w:t>Impedanzmessung der angeschlossenen Lautsprecher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 xml:space="preserve">Rückseitiger Einschaltkontakt für sequentielle Ferneinschaltung 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2 rückseitige Störmeldekontakte</w:t>
      </w:r>
    </w:p>
    <w:p>
      <w:pPr>
        <w:pStyle w:val="Textkrper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PTIONAL: Dante</w:t>
      </w:r>
      <w:r>
        <w:rPr>
          <w:rFonts w:cs="Arial"/>
          <w:b/>
          <w:sz w:val="22"/>
          <w:szCs w:val="22"/>
        </w:rPr>
        <w:t>™</w:t>
      </w:r>
      <w:r>
        <w:rPr>
          <w:sz w:val="22"/>
          <w:szCs w:val="22"/>
        </w:rPr>
        <w:t>-Schnittstelle für 4 Audiokanäle, 2 x RJ 45 (CH1+2, CH3+4)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 2 HE/19“, robustes Stahlgehäuse</w:t>
      </w:r>
    </w:p>
    <w:p>
      <w:pPr>
        <w:pStyle w:val="Normal"/>
        <w:rPr>
          <w:color w:val="000000"/>
        </w:rPr>
      </w:pPr>
      <w:r>
        <w:rPr>
          <w:color w:val="000000"/>
        </w:rPr>
        <w:t>HxBxT: 88,67x483x454mm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Gewicht: 15,0 k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4X1200i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spacing w:before="0" w:after="0"/>
        <w:rPr/>
      </w:pPr>
      <w:r>
        <w:rPr>
          <w:sz w:val="20"/>
        </w:rPr>
        <w:t xml:space="preserve">4X1200e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Leistungsverstärker mit vier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taktetes Netzteil mit Power Factor Correc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Frontseitiger Netzschalter und rückseitige Netzzuleitung (POWERCON)</w:t>
      </w:r>
    </w:p>
    <w:p>
      <w:pPr>
        <w:pStyle w:val="Normal"/>
        <w:rPr/>
      </w:pPr>
      <w:r>
        <w:rPr>
          <w:color w:val="000000"/>
        </w:rPr>
        <w:t>Vier eingebaute Lüfter mit temperaturgesteuerter und stufenloser Drehzahlregelung</w:t>
        <w:br/>
        <w:t>Verstärkerausgangsleistung: 4 x 1150 W / 2 Ohm, 4 x 890 W / 4 Ohm bzw. 4 x 540 W / 8 Ohm nach FTC (20 Hz – 20 kHz bei 0,1 % THD)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Verstärkerausgangsleistung: 4 x 1400 W / 2 Ohm, 4 x 1000 W / 4 Ohm bzw. 4 x 650 W / 8 Ohm BURST bei 1 kHz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Übertragungsbereich 20Hz-20kHz; 0/-0,5 dB</w:t>
        <w:br/>
        <w:t>Kanaltrennung &gt; 75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ignalrauschabstand: -100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Klirrfaktor &lt; 0,02 %</w:t>
      </w:r>
    </w:p>
    <w:p>
      <w:pPr>
        <w:pStyle w:val="Normal"/>
        <w:rPr/>
      </w:pPr>
      <w:r>
        <w:rPr>
          <w:color w:val="000000"/>
        </w:rPr>
        <w:t>integrierte elektronische Schutzschaltung gegen thermische Überlastung, DC-Signale, subfrequente Signale, Kurzschluss, offene Ausgänge und HF-Einstrahlung.</w:t>
        <w:br/>
        <w:t>Intern schaltbar für Brücken-Betrieb</w:t>
      </w:r>
    </w:p>
    <w:p>
      <w:pPr>
        <w:pStyle w:val="Normal"/>
        <w:rPr/>
      </w:pPr>
      <w:r>
        <w:rPr>
          <w:color w:val="000000"/>
        </w:rPr>
        <w:t>4 digitale verschleißfreie Potentiometer auf der Frontseite einstellbar für  Eingangsverstärkung je Kanal.</w:t>
        <w:br/>
        <w:t>Getrennte frontseitige LED-Statusanzeige pro Kanal für CLIP, PROTECT, SIGNAL und POWER.</w:t>
      </w:r>
    </w:p>
    <w:p>
      <w:pPr>
        <w:pStyle w:val="Normal"/>
        <w:rPr>
          <w:color w:val="000000"/>
        </w:rPr>
      </w:pPr>
      <w:r>
        <w:rPr>
          <w:color w:val="000000"/>
        </w:rPr>
        <w:t>Symmetrische Eingänge auf XLR/Klinke Kombo Buchsen auf der Rückseite</w:t>
        <w:br/>
        <w:t>Ausgänge auf NEUTRIK SPEAKON Buchsen auf der Rückseite</w:t>
      </w:r>
    </w:p>
    <w:p>
      <w:pPr>
        <w:pStyle w:val="Normal"/>
        <w:rPr>
          <w:color w:val="000000"/>
        </w:rPr>
      </w:pPr>
      <w:r>
        <w:rPr>
          <w:color w:val="000000"/>
        </w:rPr>
        <w:t>Integrierter Datenport (RJ45 in/out) zur Steuerung und Überwachung per Interface, Steuerung per RS485 oder Interface SXL II, Steuerung des Interfaces per ETHERNET.</w:t>
      </w:r>
    </w:p>
    <w:p>
      <w:pPr>
        <w:pStyle w:val="Normal"/>
        <w:rPr>
          <w:color w:val="000000"/>
        </w:rPr>
      </w:pPr>
      <w:r>
        <w:rPr>
          <w:color w:val="000000"/>
        </w:rPr>
        <w:t>Impedanzmessung der angeschlossenen Lautsprecher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Rückseitiger Einschaltkontakt für sequentielle Ferneinschaltung (abnehmbare PHOENIX Stecker)</w:t>
      </w:r>
    </w:p>
    <w:p>
      <w:pPr>
        <w:pStyle w:val="Textkrper2"/>
        <w:rPr/>
      </w:pPr>
      <w:r>
        <w:rPr>
          <w:sz w:val="22"/>
          <w:szCs w:val="22"/>
        </w:rPr>
        <w:t>2 rückseitige Störmeldekontakte (abnehmbare PHOENIX Stecker)</w:t>
      </w:r>
    </w:p>
    <w:p>
      <w:pPr>
        <w:pStyle w:val="Textkrper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PTIONAL: Dante</w:t>
      </w:r>
      <w:r>
        <w:rPr>
          <w:rFonts w:cs="Arial"/>
          <w:b/>
          <w:sz w:val="22"/>
          <w:szCs w:val="22"/>
        </w:rPr>
        <w:t>™</w:t>
      </w:r>
      <w:r>
        <w:rPr>
          <w:sz w:val="22"/>
          <w:szCs w:val="22"/>
        </w:rPr>
        <w:t>-Schnittstelle für 4 Audiokanäle, 2 x RJ 45 (CH1+2, CH3+4)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 2 HE/19“, robustes Stahlgehäuse</w:t>
      </w:r>
    </w:p>
    <w:p>
      <w:pPr>
        <w:pStyle w:val="Normal"/>
        <w:rPr>
          <w:color w:val="000000"/>
        </w:rPr>
      </w:pPr>
      <w:r>
        <w:rPr>
          <w:color w:val="000000"/>
        </w:rPr>
        <w:t>HxBxT: 88,67x483x454mm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Gewicht: 15,0 k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4X1200e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spacing w:before="0" w:after="0"/>
        <w:rPr/>
      </w:pPr>
      <w:r>
        <w:rPr>
          <w:sz w:val="20"/>
        </w:rPr>
        <w:t xml:space="preserve">4X2000i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Leistungsverstärker mit vier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taktetes Netzteil mit Power Factor Correc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Rückseitiger Netzschalter und Netzzuleitung (POWERCON)</w:t>
      </w:r>
    </w:p>
    <w:p>
      <w:pPr>
        <w:pStyle w:val="Normal"/>
        <w:rPr/>
      </w:pPr>
      <w:r>
        <w:rPr>
          <w:color w:val="000000"/>
        </w:rPr>
        <w:t>Vier eingebaute Lüfter mit temperaturgesteuerter und stufenloser Drehzahlregelung</w:t>
        <w:br/>
        <w:t>Verstärkerausgangsleistung: 4 x 1650 W / 2 Ohm, 4 x 1160 W / 4 Ohm bzw. 4 x 700 W / 8 Ohm nach FTC (20 Hz – 20 kHz bei 0,1 % THD)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Verstärkerausgangsleistung: 4 x 2000 W / 2 Ohm, 4 x 1300 W / 4 Ohm bzw. 4 x 820 W / 8 Ohm BURST bei 1 kHz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Übertragungsbereich 20Hz-20kHz; 0/-0,5 dB</w:t>
        <w:br/>
        <w:t>Kanaltrennung &gt; 75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ignalrauschabstand: -100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Klirrfaktor &lt; 0,02 %</w:t>
      </w:r>
    </w:p>
    <w:p>
      <w:pPr>
        <w:pStyle w:val="Normal"/>
        <w:rPr/>
      </w:pPr>
      <w:r>
        <w:rPr>
          <w:color w:val="000000"/>
        </w:rPr>
        <w:t>integrierte elektronische Schutzschaltung gegen thermische Überlastung, DC-Signale, subfrequente Signale, Kurzschluss, offene Ausgänge und HF-Einstrahlung.</w:t>
        <w:br/>
        <w:t>Intern schaltbar für Brücken-Betrieb</w:t>
      </w:r>
    </w:p>
    <w:p>
      <w:pPr>
        <w:pStyle w:val="Normal"/>
        <w:rPr>
          <w:color w:val="000000"/>
        </w:rPr>
      </w:pPr>
      <w:r>
        <w:rPr>
          <w:color w:val="000000"/>
        </w:rPr>
        <w:t>4 digitale verschleißfreie Potentiometer auf der Rückseite einstellbar für  Eingangsverstärkung je Kanal.</w:t>
        <w:br/>
        <w:t>Getrennte frontseitige LED-Statusanzeige pro Kanal für CLIP, PROTECT, SIGNAL und POWER.</w:t>
      </w:r>
    </w:p>
    <w:p>
      <w:pPr>
        <w:pStyle w:val="Normal"/>
        <w:rPr/>
      </w:pPr>
      <w:r>
        <w:rPr>
          <w:color w:val="000000"/>
        </w:rPr>
        <w:t>Symmetrische Eingänge auf Phoenix-Klemmen (abnehmbar auf der Rückseite des Verstärkers)</w:t>
        <w:br/>
        <w:t>Ausgänge auf Phoenix-Klemmen (abnehmbar auf der Rückseite des Verstärkers)</w:t>
      </w:r>
    </w:p>
    <w:p>
      <w:pPr>
        <w:pStyle w:val="Normal"/>
        <w:rPr>
          <w:color w:val="000000"/>
        </w:rPr>
      </w:pPr>
      <w:r>
        <w:rPr>
          <w:color w:val="000000"/>
        </w:rPr>
        <w:t>Integrierter Datenport (RJ45 in/out) zur Steuerung und Überwachung per Interface, Steuerung per RS485 oder Interface SXL II, Steuerung des Interfaces per ETHERNET.</w:t>
      </w:r>
    </w:p>
    <w:p>
      <w:pPr>
        <w:pStyle w:val="Normal"/>
        <w:rPr>
          <w:color w:val="000000"/>
        </w:rPr>
      </w:pPr>
      <w:r>
        <w:rPr>
          <w:color w:val="000000"/>
        </w:rPr>
        <w:t>Impedanzmessung der angeschlossenen Lautsprecher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 xml:space="preserve">Rückseitiger Einschaltkontakt für sequentielle Ferneinschaltung 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2 rückseitige Störmeldekontakte</w:t>
      </w:r>
    </w:p>
    <w:p>
      <w:pPr>
        <w:pStyle w:val="Textkrper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PTIONAL: Dante</w:t>
      </w:r>
      <w:r>
        <w:rPr>
          <w:rFonts w:cs="Arial"/>
          <w:b/>
          <w:sz w:val="22"/>
          <w:szCs w:val="22"/>
        </w:rPr>
        <w:t>™</w:t>
      </w:r>
      <w:r>
        <w:rPr>
          <w:sz w:val="22"/>
          <w:szCs w:val="22"/>
        </w:rPr>
        <w:t>-Schnittstelle für 4 Audiokanäle, 2 x RJ 45 (CH1+2, CH3+4)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 2 HE/19“, robustes Stahlgehäuse</w:t>
      </w:r>
    </w:p>
    <w:p>
      <w:pPr>
        <w:pStyle w:val="Normal"/>
        <w:rPr>
          <w:color w:val="000000"/>
        </w:rPr>
      </w:pPr>
      <w:r>
        <w:rPr>
          <w:color w:val="000000"/>
        </w:rPr>
        <w:t>HxBxT: 88,67x483x454mm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Gewicht: 16,0 k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4X2000i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spacing w:before="0" w:after="0"/>
        <w:rPr/>
      </w:pPr>
      <w:r>
        <w:rPr>
          <w:sz w:val="20"/>
        </w:rPr>
        <w:t xml:space="preserve">4X2000e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Leistungsverstärker mit vier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taktetes Netzteil mit Power Factor Correc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Frontseitiger Netzschalter und rückseitige Netzzuleitung (POWERCON)</w:t>
      </w:r>
    </w:p>
    <w:p>
      <w:pPr>
        <w:pStyle w:val="Normal"/>
        <w:rPr/>
      </w:pPr>
      <w:r>
        <w:rPr>
          <w:color w:val="000000"/>
        </w:rPr>
        <w:t>Vier eingebaute Lüfter mit temperaturgesteuerter und stufenloser Drehzahlregelung</w:t>
        <w:br/>
        <w:t>Verstärkerausgangsleistung: 4 x 1650 W / 2 Ohm, 4 x 1160 W / 4 Ohm bzw. 4 x 700 W / 8 Ohm nach FTC (20 Hz – 20 kHz bei 0,1 % THD)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Verstärkerausgangsleistung: 4 x 2000 W / 2 Ohm, 4 x 1300 W / 4 Ohm bzw. 4 x 820 W / 8 Ohm BURST bei 1 kHz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Übertragungsbereich 20Hz-20kHz; 0/-0,5 dB</w:t>
        <w:br/>
        <w:t>Kanaltrennung &gt; 75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ignalrauschabstand: -100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Klirrfaktor &lt; 0,02 %</w:t>
      </w:r>
    </w:p>
    <w:p>
      <w:pPr>
        <w:pStyle w:val="Normal"/>
        <w:rPr/>
      </w:pPr>
      <w:r>
        <w:rPr>
          <w:color w:val="000000"/>
        </w:rPr>
        <w:t>integrierte elektronische Schutzschaltung gegen thermische Überlastung, DC-Signale, subfrequente Signale, Kurzschluss, offene Ausgänge und HF-Einstrahlung.</w:t>
        <w:br/>
        <w:t>Intern schaltbar für Brücken-Betrieb</w:t>
      </w:r>
    </w:p>
    <w:p>
      <w:pPr>
        <w:pStyle w:val="Normal"/>
        <w:rPr/>
      </w:pPr>
      <w:r>
        <w:rPr>
          <w:color w:val="000000"/>
        </w:rPr>
        <w:t>4 digitale verschleißfreie Potentiometer auf der Frontseite einstellbar für  Eingangsverstärkung je Kanal.</w:t>
        <w:br/>
        <w:t>Getrennte frontseitige LED-Statusanzeige pro Kanal für CLIP, PROTECT, SIGNAL und POWER.</w:t>
      </w:r>
    </w:p>
    <w:p>
      <w:pPr>
        <w:pStyle w:val="Normal"/>
        <w:rPr>
          <w:color w:val="000000"/>
        </w:rPr>
      </w:pPr>
      <w:r>
        <w:rPr>
          <w:color w:val="000000"/>
        </w:rPr>
        <w:t>Symmetrische Eingänge auf XLR/Klinke Kombo Buchsen auf der Rückseite</w:t>
        <w:br/>
        <w:t>Ausgänge auf NEUTRIK SPEAKON Buchsen auf der Rückseite</w:t>
      </w:r>
    </w:p>
    <w:p>
      <w:pPr>
        <w:pStyle w:val="Normal"/>
        <w:rPr>
          <w:color w:val="000000"/>
        </w:rPr>
      </w:pPr>
      <w:r>
        <w:rPr>
          <w:color w:val="000000"/>
        </w:rPr>
        <w:t>Integrierter Datenport (RJ45 in/out) zur Steuerung und Überwachung per Interface, Steuerung per RS485 oder Interface SXL II, Steuerung des Interfaces per ETHERNET.</w:t>
      </w:r>
    </w:p>
    <w:p>
      <w:pPr>
        <w:pStyle w:val="Normal"/>
        <w:rPr>
          <w:color w:val="000000"/>
        </w:rPr>
      </w:pPr>
      <w:r>
        <w:rPr>
          <w:color w:val="000000"/>
        </w:rPr>
        <w:t>Impedanzmessung der angeschlossenen Lautsprecher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Rückseitiger Einschaltkontakt für sequentielle Ferneinschaltung (abnehmbare PHOENIX Stecker)</w:t>
      </w:r>
    </w:p>
    <w:p>
      <w:pPr>
        <w:pStyle w:val="Textkrper2"/>
        <w:rPr/>
      </w:pPr>
      <w:r>
        <w:rPr>
          <w:sz w:val="22"/>
          <w:szCs w:val="22"/>
        </w:rPr>
        <w:t>2 rückseitige Störmeldekontakte (abnehmbare PHOENIX Stecker)</w:t>
      </w:r>
    </w:p>
    <w:p>
      <w:pPr>
        <w:pStyle w:val="Textkrper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PTIONAL: Dante</w:t>
      </w:r>
      <w:r>
        <w:rPr>
          <w:rFonts w:cs="Arial"/>
          <w:b/>
          <w:sz w:val="22"/>
          <w:szCs w:val="22"/>
        </w:rPr>
        <w:t>™</w:t>
      </w:r>
      <w:r>
        <w:rPr>
          <w:sz w:val="22"/>
          <w:szCs w:val="22"/>
        </w:rPr>
        <w:t>-Schnittstelle für 4 Audiokanäle, 2 x RJ 45 (CH1+2, CH3+4)</w:t>
      </w:r>
    </w:p>
    <w:p>
      <w:pPr>
        <w:pStyle w:val="Normal"/>
        <w:rPr>
          <w:color w:val="000000"/>
        </w:rPr>
      </w:pPr>
      <w:r>
        <w:rPr>
          <w:color w:val="000000"/>
        </w:rPr>
        <w:t>Abmessungen: 2 HE/19“, robustes Stahlgehäuse</w:t>
      </w:r>
    </w:p>
    <w:p>
      <w:pPr>
        <w:pStyle w:val="Normal"/>
        <w:rPr>
          <w:color w:val="000000"/>
        </w:rPr>
      </w:pPr>
      <w:r>
        <w:rPr>
          <w:color w:val="000000"/>
        </w:rPr>
        <w:t>HxBxT: 88,67x483x454mm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Gewicht: 16,0 k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4X2000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6" w:name="OLE_LINK28"/>
      <w:bookmarkStart w:id="7" w:name="OLE_LINK27"/>
      <w:bookmarkStart w:id="8" w:name="OLE_LINK28"/>
      <w:bookmarkStart w:id="9" w:name="OLE_LINK27"/>
      <w:bookmarkEnd w:id="8"/>
      <w:bookmarkEnd w:id="9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5:00Z</dcterms:created>
  <dc:creator>Michael Vößing</dc:creator>
  <dc:description/>
  <cp:keywords/>
  <dc:language>en-US</dc:language>
  <cp:lastModifiedBy>m.brauer</cp:lastModifiedBy>
  <cp:lastPrinted>2014-11-25T14:19:00Z</cp:lastPrinted>
  <dcterms:modified xsi:type="dcterms:W3CDTF">2014-11-25T14:01:00Z</dcterms:modified>
  <cp:revision>3</cp:revision>
  <dc:subject/>
  <dc:title>8x - Serie</dc:title>
</cp:coreProperties>
</file>