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XV 200 </w:t>
      </w:r>
    </w:p>
    <w:p>
      <w:pPr>
        <w:pStyle w:val="Normal"/>
        <w:spacing w:before="0" w:after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istungsverstärker mit zwei unabhängigen Verstärkerkanälen und 100V Ausgangsübertrager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0 V – Ringkernübertrager und Ringkern - Netzrafo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asse A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inschaltstrombegrenzung und Softstart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törmeldekontakt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quentielle Ferneinschaltun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ingebauter Lüfter mit temperaturgesteuerter  Drehzahlregelung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rstärkerausgangsleistung: 2 x 100 W / 100 V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Übertragungsbereich 20Hz-20kHz; 0/-0,3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naltrennung &gt; 75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gnalrauschabstand: - 101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irrfaktor &lt; 0,08 %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grierte elektronische Schutzschaltung gegen thermische Überlastung, DC – Signale, subfrequente Signale, Kurzschluß, offene Ausgänge und HF-Einstrahlung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trennte rastende Pegelsteller für Eingangsverstärker pro Kanal auf der Rückseite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trennte LED-Statusanzeige pro Kanal für CLIP, PROTECT, SIGNAL, POWER und GNDFAULT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ymmetrische Eingänge mit PHOENIX Klemmen.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usgänge mit PHOENIX Klemmen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ound Lift Schalter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bmessungen: 2HE/19“, robustes Stahlgehäuse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xBxT: 88,9x483x382mm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wicht: 15 k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brikat: BITTNER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yp: XV 200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XV 400    </w:t>
      </w:r>
    </w:p>
    <w:p>
      <w:pPr>
        <w:pStyle w:val="Normal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istungsverstärker mit zwei unabhängigen Verstärkerkanälen und 100V Ausgangsübertrager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0 V – Ringkernübertrager und Ringkern - Netzrafo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asse A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inschaltstrombegrenzung und Softstart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törmeldekontakt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quentielle Ferneinschaltun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wei eingebaute Lüfter mit temperaturgesteuerter  Drehzahlregelung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rstärkerausgangsleistung: 2 x 200 W / 100 V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Übertragungsbereich 20Hz-20kHz; 0/-0,3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naltrennung &gt; 75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gnalrauschabstand: - 103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irrfaktor &lt; 0,08 %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grierte elektronische Schutzschaltung gegen thermische Überlastung, DC – Signale, subfrequente Signale, Kurzschluß, offene Ausgänge und HF-Einstrahlung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trennte rastende Pegelsteller für Eingangsverstärker pro Kanal auf der Rückseite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trennte LED-Statusanzeige pro Kanal für CLIP, PROTECT, SIGNAL, POWER und GNDFAULT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ymmetrische Eingänge mit PHOENIX Klemmen.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usgänge mit PHOENIX Klemmen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ound Lift Schalter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bmessungen: 2HE/19“, robustes Stahlgehäuse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xBxT: 88,9x483x382mm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wicht: 17 k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brikat: BITTNER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yp: XV 400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XV 600  </w:t>
      </w:r>
    </w:p>
    <w:p>
      <w:pPr>
        <w:pStyle w:val="Normal"/>
        <w:spacing w:before="0" w:after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istungsverstärker mit zwei unabhängigen Verstärkerkanälen und 100V Ausgangsübertrager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0 V – Ringkernübertrager und Ringkern - Netzrafo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asse A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inschaltstrombegrenzung und Softstart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törmeldekontakt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quentielle Ferneinschaltun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wei eingebaute Lüfter mit temperaturgesteuerter  Drehzahlregelung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rstärkerausgangsleistung: 2 x 300 W / 100 V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Übertragungsbereich 20Hz-20kHz; 0/-0,3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naltrennung &gt; 75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gnalrauschabstand: - 103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irrfaktor &lt; 0,07 %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grierte elektronische Schutzschaltung gegen thermische Überlastung, DC – Signale, subfrequente Signale, Kurzschluß, offene Ausgänge und HF-Einstrahlung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trennte rastende Pegelsteller für Eingangsverstärker pro Kanal auf der Rückseite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trennte LED-Statusanzeige pro Kanal für CLIP, PROTECT, SIGNAL, POWER und GNDFAULT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ymmetrische Eingänge mit PHOENIX Klemmen.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usgänge mit PHOENIX Klemmen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ound Lift Schalter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bmessungen: 2HE/19“, robustes Stahlgehäuse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xBxT: 88,9x483x382mm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wicht: 19 k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brikat: BITTNER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yp: XV 600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XV 1000   </w:t>
      </w:r>
    </w:p>
    <w:p>
      <w:pPr>
        <w:pStyle w:val="Normal"/>
        <w:spacing w:before="0" w:after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istungsverstärker mit zwei unabhängigen Verstärkerkanälen und 100V Ausgangsübertrager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0 V – Ringkernübertrager und Ringkern - Netzrafo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asse A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inschaltstrombegrenzung und Softstart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törmeldekontakt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quentielle Ferneinschaltun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wei eingebaute Lüfter mit temperaturgesteuerter  Drehzahlregelung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rstärkerausgangsleistung: 2 x 500 W / 100 V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Übertragungsbereich 20Hz-20kHz; 0/-0,3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gnalrauschabstand: - 105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naltrennung &gt; 70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irrfaktor &lt; 0,07 %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grierte elektronische Schutzschaltung gegen thermische Überlastung, DC – Signale, subfrequente Signale, Kurzschluß, offene Ausgänge und HF-Einstrahlung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trennte rastende Pegelsteller für Eingangsverstärker pro Kanal auf der Rückseite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trennte LED-Statusanzeige pro Kanal für CLIP, PROTECT, SIGNAL, POWER und GNDFAULT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ymmetrische Eingänge mit PHOENIX Klemmen.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usgänge mit PHOENIX Klemmen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ound Lift Schalter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bmessungen: 2HE/19“, robustes Stahlgehäuse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xBxT: 88,9x483x382mm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wicht: 33 k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brikat: BITTNER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yp: XV 1000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XV 1600 </w:t>
      </w:r>
    </w:p>
    <w:p>
      <w:pPr>
        <w:pStyle w:val="Normal"/>
        <w:spacing w:before="0" w:after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istungsverstärker mit zwei unabhängigen Verstärkerkanälen und 100V Ausgangsübertrager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0 V – Ringkernübertrager und Ringkern - Netzrafo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asse A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inschaltstrombegrenzung und Softstart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törmeldekontakt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quentielle Ferneinschaltun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wei eingebaute Lüfter mit temperaturgesteuerter  Drehzahlregelung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rstärkerausgangsleistung: 2 x 800 W / 100 V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Übertragungsbereich 20Hz-20kHz; 0/-0,3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gnalrauschabstand: - 107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naltrennung &gt; 70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irrfaktor &lt; 0,07 %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grierte elektronische Schutzschaltung gegen thermische Überlastung, DC – Signale, subfrequente Signale, Kurzschluß, offene Ausgänge und HF-Einstrahlung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trennte rastende Pegelsteller für Eingangsverstärker pro Kanal auf der Rückseite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trennte LED-Statusanzeige pro Kanal für CLIP, PROTECT, SIGNAL, POWER und GNDFAULT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ymmetrische Eingänge mit PHOENIX Klemmen.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usgänge mit PHOENIX Klemmen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ound Lift Schalter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bmessungen: 2HE/19“, robustes Stahlgehäuse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xBxT: 88,9x483x382mm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wicht: 38 k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brikat: BITTNER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yp: XV 160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397"/>
        </w:tabs>
        <w:ind w:left="397" w:hanging="397"/>
      </w:pPr>
      <w:rPr>
        <w:rFonts w:ascii="Wingdings 3" w:hAnsi="Wingdings 3" w:cs="Wingdings 3" w:hint="default"/>
        <w:color w:val="CC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outlineLvl w:val="1"/>
    </w:pPr>
    <w:rPr>
      <w:rFonts w:ascii="Arial" w:hAnsi="Arial" w:cs="Arial"/>
      <w:b/>
      <w:bCs/>
      <w:iCs/>
      <w:color w:val="000000"/>
      <w:sz w:val="22"/>
      <w:szCs w:val="20"/>
    </w:rPr>
  </w:style>
  <w:style w:type="character" w:styleId="WW8Num1z0">
    <w:name w:val="WW8Num1z0"/>
    <w:qFormat/>
    <w:rPr>
      <w:rFonts w:ascii="Wingdings 3" w:hAnsi="Wingdings 3" w:cs="Wingdings 3"/>
      <w:color w:val="CC006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zhlung">
    <w:name w:val="Auzählung"/>
    <w:basedOn w:val="Normal"/>
    <w:qFormat/>
    <w:pPr>
      <w:numPr>
        <w:ilvl w:val="0"/>
        <w:numId w:val="2"/>
      </w:numPr>
      <w:spacing w:before="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32:00Z</dcterms:created>
  <dc:creator>Markus Ackermann</dc:creator>
  <dc:description/>
  <dc:language>en-US</dc:language>
  <cp:lastModifiedBy>Monika Brauer</cp:lastModifiedBy>
  <dcterms:modified xsi:type="dcterms:W3CDTF">2010-07-13T11:44:00Z</dcterms:modified>
  <cp:revision>10</cp:revision>
  <dc:subject/>
  <dc:title>BASIC - Serie</dc:title>
</cp:coreProperties>
</file>