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AX16</w:t>
      </w:r>
    </w:p>
    <w:p>
      <w:pPr>
        <w:pStyle w:val="Normal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ikroprozessorgesteuerte Havarieumschaltung für 16 Verstärkerkanäle. Die Baugruppe kann mehrere Nutz - Leistungsverstärker mit Störausgang (Schaltung auf Masse) oder per Datenport (I²C) mit angeschlossenem Dateninterface SXL automatisch unhörbar umschalten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ie Verhältniseinstellung lässt sich per DIP – Schalter konfigurieren (7:1, 3:1, 1:1) 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omit lassen sich bei einem Havarieverhältnis von 7:1 bis zu 7 Nutzverstärker und 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 Havarieverstärker (jeweils 2 Kanäle) anschließen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ie Signalisierung eines defekten Verstärkers erfolgt durch Kontakt oder Datenschnittstelle. 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in Mikroprozessor stellt sicher, dass die erforderlichen Schaltvorgänge richtig ausgeführt werden bzw. ein bereits geschalteter Havarieverstärker nicht doppelt belegt werden kann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Über 14 rückseitige, digitale Potentiometer lassen sich die Pegelwerte der Nutzverstärker einstellen, damit wird gewährleistet, dass die eingestellten Pegelwerte auf den Havarieverstärker übernommen werden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Gain Settings in 16 Schritten einstellbar: 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54,-42,-30, -24, -18, -12, -9,-6,-3,-2,-1, 0, +1,+2,+3,+6 [dB] 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olgende Störmeldekontakte stehen ausserdem zur Verfügung: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LIVE: ON = Havarieeinheit funktioniert einwandfrei, OFF = Fehler in der Havarieeinheit 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CTIVE: ON = Alle Verstärker OK , OFF = Havarieeinheit aktiviert = Verstärkerdefekt liegt vor, 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chnische Daten: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ingangsrelais: max 1 A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NE Eingänge elektr. symmetrisch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reisrelais: max. 20 A 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Ds für Schaltzustand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rsorgungsspannung: +230 V AC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e Anschlüsse rückseitig über abnehmbare PHOENIX – Klemmen</w:t>
      </w:r>
    </w:p>
    <w:p>
      <w:pPr>
        <w:pStyle w:val="Normal"/>
        <w:spacing w:before="0" w:after="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enötigter Einbauplatz: 19"/2HE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xBxT: 88,9x483x454mm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brikat: BITTNER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yp: AX16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 3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397"/>
        </w:tabs>
        <w:ind w:left="397" w:hanging="397"/>
      </w:pPr>
      <w:rPr>
        <w:rFonts w:ascii="Wingdings 3" w:hAnsi="Wingdings 3" w:cs="Wingdings 3" w:hint="default"/>
        <w:color w:val="CC00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outlineLvl w:val="1"/>
    </w:pPr>
    <w:rPr>
      <w:rFonts w:ascii="Arial" w:hAnsi="Arial" w:cs="Arial"/>
      <w:b/>
      <w:bCs/>
      <w:iCs/>
      <w:color w:val="000000"/>
      <w:sz w:val="22"/>
      <w:szCs w:val="20"/>
    </w:rPr>
  </w:style>
  <w:style w:type="character" w:styleId="WW8Num1z0">
    <w:name w:val="WW8Num1z0"/>
    <w:qFormat/>
    <w:rPr>
      <w:rFonts w:ascii="Wingdings 3" w:hAnsi="Wingdings 3" w:cs="Wingdings 3"/>
      <w:color w:val="CC0066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zhlung">
    <w:name w:val="Auzählung"/>
    <w:basedOn w:val="Normal"/>
    <w:qFormat/>
    <w:pPr>
      <w:numPr>
        <w:ilvl w:val="0"/>
        <w:numId w:val="2"/>
      </w:numPr>
      <w:spacing w:before="0" w:after="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37:00Z</dcterms:created>
  <dc:creator>Markus Ackermann</dc:creator>
  <dc:description/>
  <dc:language>en-US</dc:language>
  <cp:lastModifiedBy>Markus Ackermann</cp:lastModifiedBy>
  <dcterms:modified xsi:type="dcterms:W3CDTF">2007-04-20T11:23:00Z</dcterms:modified>
  <cp:revision>6</cp:revision>
  <dc:subject/>
  <dc:title>BASIC - Serie</dc:title>
</cp:coreProperties>
</file>