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8XT 200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 xml:space="preserve">100 V-Leistungsübertrager mit einer Leistung von (8x) 200 W / 100 V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hrkanalchassis, robustes Stahlblechgehäuse, speziell für den Einsatz von mehrer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Verstärkerkanälen zum Betrieb in 100 V-Technik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Hochwertige Ringkernübertrager mit hoher Übertragungsqualitä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schluss der Verstärker sowie der 100 V-Lautsprecherleitungen über PHOENIX-Steck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88,9x483x454 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30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8XT 2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8XT 400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 xml:space="preserve">100 V-Leistungsübertrager mit einer Leistung von (8x) 400 W / 100 V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hrkanalchassis, robustes Stahlblechgehäuse, speziell für den Einsatz von mehrer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Verstärkerkanälen zum Betrieb in 100 V-Technik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Hochwertige Ringkernübertrager mit hoher Übertragungsqualität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schluss der Verstärker sowie der 100 V-Lautsprecherleitungen über PHOENIX-Steck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88,9x483x454 mm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0"/>
        </w:rPr>
        <w:t>Gewicht: 4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8XT 400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3:00Z</dcterms:created>
  <dc:creator>Markus Ackermann</dc:creator>
  <dc:description/>
  <dc:language>en-US</dc:language>
  <cp:lastModifiedBy>m.brauer</cp:lastModifiedBy>
  <dcterms:modified xsi:type="dcterms:W3CDTF">2023-11-20T09:03:00Z</dcterms:modified>
  <cp:revision>3</cp:revision>
  <dc:subject/>
  <dc:title>8XT 100</dc:title>
</cp:coreProperties>
</file>