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BASIC 400    </w:t>
      </w:r>
    </w:p>
    <w:p>
      <w:pPr>
        <w:pStyle w:val="Normal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eistungsverstärker mit zwei unabhängigen niederohmigen Verstärkerkanälen 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lasse AB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inschaltstrombegrenzung 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ingkern - Netztrafo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wei eingebaute Lüfter mit stufenloser Drehzahlregelung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rstärkerausgangsleistung: 2 x 200 W / 4 Ohm (20 Hz – 20 kHz bei 0,1 % THD)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Übertragungsbereich 20Hz-20kHz; 0/-0,3 dB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ingangsempfindlichkeit: 0,775 V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analtrennung &gt; 85 dB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gnalrauschabstand: - 103 dB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lirrfaktor &lt; 0,02 %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tegrierte elektronische Schutzschaltungen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ahlschalter für Stereo / Parallel / Bridged - Betrieb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etrennte rastende Pegelsteller für Eingangsverstärker pro Kanal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etrennte LED-Statusanzeige pro Kanal für CLIP, PROTECT, SIGNAL und POWER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ymmetrische Eingänge XLR 3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usgänge mit Schraubklemmen und NEUTRIK SPEAKON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round Lift Schalter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bmessungen: 2HE/19“, robustes Stahlgehäuse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xBxT: 88,9x483x320mm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ewicht: 12 kg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brikat: BITTNER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yp: BASIC 400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BASIC 800    </w:t>
      </w:r>
    </w:p>
    <w:p>
      <w:pPr>
        <w:pStyle w:val="Normal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eistungsverstärker mit zwei unabhängigen niederohmigen Verstärkerkanälen 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lasse AB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inschaltstrombegrenzung 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ingkern - Netztrafo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wei eingebaute Leiselüfter mit stufenloser Drehzahlregelung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rstärkerausgangsleistung: 2 x 400 W / 4 Ohm (20 Hz – 20 kHz bei 0,1 % THD)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Übertragungsbereich 20Hz-20kHz; 0/-0,3 dB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ingangsempfindlichkeit: 0,775 V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analtrennung &gt; 85 dB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gnalrauschabstand: - 103 dB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lirrfaktor &lt; 0,02 %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tegrierte elektronische Schutzschaltungen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ahlschalter für Stereo / Parallel / Bridged - Betrieb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etrennte rastende Pegelsteller für Eingangsverstärker pro Kanal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etrennte LED-Statusanzeige pro Kanal für CLIP, PROTECT, SIGNAL und POWER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ymmetrische Eingänge XLR-3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usgänge mit Schraubklemmen und NEUTRIK SPEAKON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round Lift Schalter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bmessungen: 2HE/19“, robustes Stahlgehäuse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xBxT: 88,9x483x320mm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ewicht: 13 kg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brikat: BITTNER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yp: BASIC 800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BASIC 1200</w:t>
      </w:r>
    </w:p>
    <w:p>
      <w:pPr>
        <w:pStyle w:val="Normal"/>
        <w:spacing w:before="0" w:after="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eistungsverstärker mit zwei unabhängigen niederohmigen Verstärkerkanälen 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lasse AB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inschaltstrombegrenzung 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ingkern - Netztrafo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wei eingebaute Leiselüfter mit stufenloser Drehzahlregelung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rstärkerausgangsleistung: 2 x 600 W / 4 Ohm (20 Hz – 20 kHz bei 0,1 % THD)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Übertragungsbereich 20Hz-20kHz; 0/-0,3 dB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ingangsempfindlichkeit: 0,775 V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analtrennung &gt; 85 dB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gnalrauschabstand: - 104 dB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lirrfaktor &lt; 0,01 %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tegrierte elektronische Schutzschaltungen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ahlschalter für Stereo / Parallel / Bridged - Betrieb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etrennte rastende Pegelsteller für Eingangsverstärker pro Kanal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etrennte LED-Statusanzeige pro Kanal für CLIP, PROTECT, SIGNAL und POWER.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ymmetrische Eingänge XLR-3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usgänge mit Schraubklemmen und NEUTRIK SPEAKON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round Lift Schalter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bmessungen: 2HE/19“, robustes Stahlgehäuse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xBxT: 88,9x483x454mm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ewicht: 15 kg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brikat: BITTNER</w:t>
      </w:r>
    </w:p>
    <w:p>
      <w:pPr>
        <w:pStyle w:val="Normal"/>
        <w:spacing w:before="0" w:after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Typ: BASIC 1200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"/>
      <w:lvlJc w:val="left"/>
      <w:pPr>
        <w:tabs>
          <w:tab w:val="num" w:pos="397"/>
        </w:tabs>
        <w:ind w:left="397" w:hanging="397"/>
      </w:pPr>
      <w:rPr>
        <w:rFonts w:ascii="Wingdings 3" w:hAnsi="Wingdings 3" w:cs="Wingdings 3" w:hint="default"/>
        <w:color w:val="CC00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outlineLvl w:val="1"/>
    </w:pPr>
    <w:rPr>
      <w:rFonts w:ascii="Arial" w:hAnsi="Arial" w:cs="Arial"/>
      <w:b/>
      <w:bCs/>
      <w:iCs/>
      <w:color w:val="000000"/>
      <w:sz w:val="22"/>
      <w:szCs w:val="20"/>
    </w:rPr>
  </w:style>
  <w:style w:type="character" w:styleId="WW8Num1z0">
    <w:name w:val="WW8Num1z0"/>
    <w:qFormat/>
    <w:rPr>
      <w:rFonts w:ascii="Wingdings 3" w:hAnsi="Wingdings 3" w:cs="Wingdings 3"/>
      <w:color w:val="CC0066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zhlung">
    <w:name w:val="Auzählung"/>
    <w:basedOn w:val="Normal"/>
    <w:qFormat/>
    <w:pPr>
      <w:numPr>
        <w:ilvl w:val="0"/>
        <w:numId w:val="2"/>
      </w:numPr>
      <w:spacing w:before="0" w:after="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21:00Z</dcterms:created>
  <dc:creator>Markus Ackermann</dc:creator>
  <dc:description/>
  <dc:language>en-US</dc:language>
  <cp:lastModifiedBy>m.brauer</cp:lastModifiedBy>
  <dcterms:modified xsi:type="dcterms:W3CDTF">2024-04-18T09:21:00Z</dcterms:modified>
  <cp:revision>2</cp:revision>
  <dc:subject/>
  <dc:title>BASIC - Serie</dc:title>
</cp:coreProperties>
</file>