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XR 1500    </w:t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istungsverstärker mit zwei unabhängigen niederohmigen Verstärkerkanälen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lasse H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schaltstrombegrenzung und Softstart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aktetes Netzteil mit Power Factor Correction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örmeldekontakt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quentielle Ferneinschaltu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gebauter Lüfter mit temperaturgesteuerter  Drehzahlrege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tärkerausgangsleistung: 2 x 880 W an 4 Oh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bertragungsbereich 20Hz-20kHz; 0/-0,5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gangsempfindlichkeit: 1,5 V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altrennung &gt; 80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lrauschabstand: - 10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rrfaktor &lt; 0,03%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nimale Lastimpedanz: 2 Oh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 elektronische Schutzschaltung gegen thermische Überlastung, DC – Signale, subfrequente Signale, Kurzschluß, offene Ausgänge und HF-Einstrah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hlschalter für Stereo / Parallel / Bridged - Betrie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 digitale Potentiometer einstellbar für  Eingangsverstärkung je Kanal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LED-Statusanzeige pro Kanal für CLIP, PROTECT, SIGNAL und POW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mmetrische Eingänge auf XLR / 6,3 mm Klinkenkombination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sgänge mit PHOENIX - Klemmen und Neutrik Speakon NL4FC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r digitaler Signalprozessor (DSP) mit den Funktionen 10-Band parametrischer EQ, High-Pass-/Low-Pass-Filter, Delay, Eingangsmischstufe, Noisegate, Kompressor/Limiter und Signalgenerator. Steuerung per RS485 oder Interface SXL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tegrierter Datenport auf 15 pol. SUB – D Buchse zur Steuerung und Überwachung und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nienüberwachung per Interface SXL, Steuerung per I²C, Steuerung SXL per ETHERNET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flichtrufeinga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nitorausga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messungen: 2HE/19“, robustes Stahlgehäuse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 88,9x483x454m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wicht: 13,5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XR 1500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XR 2000 </w:t>
      </w:r>
    </w:p>
    <w:p>
      <w:pPr>
        <w:pStyle w:val="Normal"/>
        <w:spacing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istungsverstärker mit zwei unabhängigen niederohmigen Verstärkerkanälen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lasse H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schaltstrombegrenzung und Softstart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aktetes Netzteil mit Power Factor Correction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örmeldekontakt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quentielle Ferneinschaltu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wei eingebaute Lüfter mit temperaturgesteuerter  Drehzahlrege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tärkerausgangsleistung: 2 x 980 W / 4 Oh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bertragungsbereich 20Hz-20kHz; 0/-0,5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gangsempfindlichkeit: 1,5 V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altrennung &gt; 80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lrauschabstand: - 10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rrfaktor &lt; 0,03%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 elektronische Schutzschaltung gegen thermische Überlastung, DC – Signale, subfrequente Signale, Kurzschluß, offene Ausgänge und HF-Einstrah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hlschalter für Stereo / Parallel / Bridged – Betrie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 digitale Potentiometer einstellbar für  Eingangsverstärkung je Kanal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LED-Statusanzeige pro Kanal für CLIP, PROTECT, SIGNAL und POW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mmetrische Eingänge auf XLR / 6,3 mm Klinkenkombination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sgänge mit PHOENIX - Klemmen und Neutrik Speakon NL4FC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r digitaler Signalprozessor (DSP) mit den Funktionen 10-Band parametrischer EQ, High-Pass-/Low-Pass-Filter, Delay, Eingangsmischstufe, Noisegate, Kompressor/Limiter und Signalgenerator. Steuerung per RS485 oder Interface SXL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tegrierter Datenport auf 15 pol. SUB – D Buchse zur Steuerung und Überwachung und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nienüberwachung per Interface SXL, Steuerung per I²C, Steuerung SXL per ETHERNET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flichtrufeinga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nitorausga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messungen: 2HE/19“, robustes Stahlgehäuse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 88,9x483x454m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wicht: 13,5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XR 2000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XR 2500  </w:t>
      </w:r>
    </w:p>
    <w:p>
      <w:pPr>
        <w:pStyle w:val="Normal"/>
        <w:spacing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istungsverstärker mit zwei unabhängigen niederohmigen Verstärkerkanälen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lasse H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schaltstrombegrenzung und Softstart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Cs w:val="20"/>
        </w:rPr>
        <w:t>Getaktetes Netzteil mit Power Factor Correction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Cs w:val="20"/>
        </w:rPr>
        <w:t>Störmeldekontakt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quentielle Ferneinschaltu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gebaute Lüfter mit temperaturgesteuerter  Drehzahlrege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tärkerausgangsleistung: 2 x 1130 W / 4 Oh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bertragungsbereich 20Hz-20kHz; 0/-0,5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altrennung &gt; 80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lrauschabstand: - 10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rrfaktor &lt; 0,03%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 elektronische Schutzschaltung gegen thermische Überlastung, DC – Signale, subfrequente Signale, Kurzschluß, offene Ausgänge und HF-Einstrahlung, Clip-Limit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hlschalter für Stereo / Parallel / Bridged – Betrie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 digitale Potentiometer einstellbar für  Eingangsverstärkung je Kanal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LED-Statusanzeige pro Kanal für CLIP, PROTECT, SIGNAL und POW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mmetrische Eingänge auf XLR / 6,3 mm Klinkenkombination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sgänge mit PHOENIX - Klemmen und Neutrik Speakon NL4FC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r digitaler Signalprozessor (DSP) mit den Funktionen 10-Band parametrischer EQ, High-Pass-/Low-Pass-Filter, Delay, Eingangsmischstufe, Noisegate, Kompressor/Limiter und Signalgenerator. Steuerung per RS485 oder Interface SXL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tegrierter Datenport auf 15 pol. SUB – D Buchse zur Steuerung und Überwachung und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nienüberwachung per Interface SXL, Steuerung per I²C, Steuerung SXL per ETHERNET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flichtrufeinga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nitorausga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messungen: 2HE/19“, robustes Stahlgehäuse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 88,9x483x454m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wicht: 13,5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XR 2500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XR 4000    </w:t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istungsverstärker mit zwei unabhängigen niederohmigen Verstärkerkanälen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lasse H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schaltstrombegrenzung und Softstart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aktetes Netzteil mit Power Factor Correction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örmeldekontakt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quentielle Ferneinschaltu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gebauter Lüfter mit temperaturgesteuerter  Drehzahlrege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tärkerausgangsleistung: 2 x 1360 W / 4 Oh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bertragungsbereich 20Hz-20kHz; 0/-0,5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altrennung &gt; 80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lrauschabstand: - 10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rrfaktor &lt; 0,03%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 elektronische Schutzschaltung gegen thermische Überlastung, DC – Signale, subfrequente Signale, Kurzschluß, offene Ausgänge und HF-Einstrahlung, Clip-Limit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hlschalter für Stereo / Parallel / Bridged – Betrie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 digitale Potentiometer einstellbar für  Eingangsverstärkung je Kanal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LED-Statusanzeige pro Kanal für CLIP, PROTECT, SIGNAL und POW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mmetrische Eingänge auf XLR / 6,3 mm Klinkenkombination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sgänge mit PHOENIX - Klemmen und Neutrik Speakon NL4FC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r digitaler Signalprozessor (DSP) mit den Funktionen 10-Band parametrischer EQ, High-Pass-/Low-Pass-Filter, Delay, Eingangsmischstufe, Noisegate, Kompressor/Limiter und Signalgenerator. Steuerung per RS485 oder Interface SXL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tegrierter Datenport auf 15 pol. SUB – D Buchse zur Steuerung und Überwachung und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nienüberwachung per Interface SXL, Steuerung per I²C, Steuerung SXL per ETHERNET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flichtrufeinga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nitorausgan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messungen: 2HE/19“, robustes Stahlgehäuse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 88,9x483x454mm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Gewicht: 15,5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XR 40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 3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397"/>
        </w:tabs>
        <w:ind w:left="397" w:hanging="397"/>
      </w:pPr>
      <w:rPr>
        <w:rFonts w:ascii="Wingdings 3" w:hAnsi="Wingdings 3" w:cs="Wingdings 3" w:hint="default"/>
        <w:color w:val="CC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rFonts w:ascii="Arial" w:hAnsi="Arial" w:cs="Arial"/>
      <w:b/>
      <w:bCs/>
      <w:iCs/>
      <w:color w:val="000000"/>
      <w:sz w:val="22"/>
      <w:szCs w:val="20"/>
    </w:rPr>
  </w:style>
  <w:style w:type="character" w:styleId="WW8Num1z0">
    <w:name w:val="WW8Num1z0"/>
    <w:qFormat/>
    <w:rPr>
      <w:rFonts w:ascii="Wingdings 3" w:hAnsi="Wingdings 3" w:cs="Wingdings 3"/>
      <w:color w:val="CC006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zhlung">
    <w:name w:val="Auzählung"/>
    <w:basedOn w:val="Normal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32:00Z</dcterms:created>
  <dc:creator>Markus Ackermann</dc:creator>
  <dc:description/>
  <dc:language>en-US</dc:language>
  <cp:lastModifiedBy>Markus Ackermann</cp:lastModifiedBy>
  <dcterms:modified xsi:type="dcterms:W3CDTF">2007-04-20T10:33:00Z</dcterms:modified>
  <cp:revision>12</cp:revision>
  <dc:subject/>
  <dc:title>BASIC - Serie</dc:title>
</cp:coreProperties>
</file>