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 xml:space="preserve">XV 500 DC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istungsverstärker mit zwei unabhängigen Verstärkerkanälen und 100 V Ausgangsübertragern</w:t>
        <w:br/>
        <w:t xml:space="preserve">Der Verstärker wird gesteuert und überwach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änge symmetrisch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wei Stück hochwertige 100 V-Ringkernübertrager, kurzschlussfest auch bei tieferen Frequenz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chaltstrombegrenzung und Softstart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tegrierte Lüfter mit stufenlos temperaturgesteuerter  Drehzahlregelung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chaltungsart. Klasse H, getaktetes Netzteil</w:t>
      </w:r>
    </w:p>
    <w:p>
      <w:pPr>
        <w:pStyle w:val="TextBody"/>
        <w:rPr/>
      </w:pPr>
      <w:r>
        <w:rPr>
          <w:sz w:val="20"/>
          <w:szCs w:val="20"/>
        </w:rPr>
        <w:t>Verstärkerausgangsleistung: 2 x 250 W sin. / 100 V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Übertragungsbereich: 20 Hz – 20 kHz; 0/-0,3 dB</w:t>
        <w:br/>
        <w:t>Signal-Rauschabstand, unbewertet &gt; 101 d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analtrennung &gt; 65 dB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rrfaktor &lt; 0,03 %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angspegel bei maximaler Ausgangsspannung: 0 dB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Stromaufnahme im Ruhezustand: 0,3 A (typ. bei 230 V AC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gebungstemperatur im Betrieb: - 5 bis +55 Grad Celsius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TBF: 190.000 Stunde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grierte elektronische Schutzschaltung gegen thermische Überlastung, DC-Signale, subfrequente Signale, Kurzschluss, offene Ausgänge und HF-Einstrahlu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rennte LED-Statusanzeige pro Kanal für Warnung und Fehler (ERROR), Übersteuerung (CLIP), Vorhandensein eines Ausgangssignals (SIGNAL) und vorhandene Betriebsspannung (POWE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D-Anzeige für </w:t>
      </w:r>
      <w:r>
        <w:rPr>
          <w:rFonts w:cs="CharterBT-Roman" w:ascii="CharterBT-Roman" w:hAnsi="CharterBT-Roman"/>
          <w:szCs w:val="20"/>
        </w:rPr>
        <w:t>AC POWER und DC POW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metrische Ein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uerport über RJ 4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örmeldekonta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quentielle Ferneinschalt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Fehlermeldekontakte für fehlende 24 V Notstromversorg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Potentiometer für Lautstärkestellung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V Notstromversorgung über Notstrommanager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x 250 W Leistung auch im Notstrombetrieb (24 VD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pricht den Normen EN 60286-3, 55013, 55020, 50130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(HxBxT): 88,9x483x400 mm (2 HE, 19“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ewicht: 18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V 500 DC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 xml:space="preserve">XV 1000 DC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istungsverstärker mit zwei unabhängigen Verstärkerkanälen und 100 V Ausgangsübertragern</w:t>
        <w:br/>
        <w:t xml:space="preserve">Der Verstärker wird gesteuert und überwach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änge symmetrisch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wei Stück hochwertige 100 V-Ringkernübertrager, kurzschlussfest auch bei tieferen Frequenz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chaltstrombegrenzung und Softstart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tegrierte Lüfter mit stufenlos temperaturgesteuerter  Drehzahlregelung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chaltungsart. Klasse H, getaktetes Netzteil</w:t>
      </w:r>
    </w:p>
    <w:p>
      <w:pPr>
        <w:pStyle w:val="TextBody"/>
        <w:rPr/>
      </w:pPr>
      <w:r>
        <w:rPr>
          <w:sz w:val="20"/>
          <w:szCs w:val="20"/>
        </w:rPr>
        <w:t>Verstärkerausgangsleistung: 2 x 500 W sin./ 100 V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Übertragungsbereich: 20 Hz – 20 kHz; 0/-0,3 dB</w:t>
        <w:br/>
        <w:t>Signal-Rauschabstand &gt; 101 d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analtrennung &gt; 65 dB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rrfaktor &lt; 0,03 %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angspegel bei maximaler Ausgangsspannung: 0 dB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Stromaufnahme im Ruhezustand: 0,3 A (typ. bei 230 V AC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gebungstemperatur im Betrieb: - 5 bis +55 Grad Celsius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TBF: 190.000 Stunde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grierte elektronische Schutzschaltung gegen thermische Überlastung, DC-Signale, subfrequente Signale, Kurzschluss, offene Ausgänge und HF-Einstrahlu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rennte LED-Statusanzeige pro Kanal für Warnung und Fehler (ERROR), Übersteuerung (CLIP), Vorhandensein eines Ausgangssignals (SIGNAL) und vorhandene Betriebsspannung (POWE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D-Anzeige für </w:t>
      </w:r>
      <w:r>
        <w:rPr>
          <w:rFonts w:cs="CharterBT-Roman" w:ascii="CharterBT-Roman" w:hAnsi="CharterBT-Roman"/>
          <w:szCs w:val="20"/>
        </w:rPr>
        <w:t>AC POWER und DC POW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metrische Ein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uerpor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über RJ 4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örmeldekonta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quentielle Ferneinschalt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Fehlermeldekontakte für fehlende 24 V Notstromversorg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Potentiometer für Lautstärkestellung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V Notstromversorgung über Notstrommanag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 x 500 W Leistung auch im Notstrombetrieb (24 VD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pricht den Normen EN 60286-3, 55013, 55020, 50130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(HxBxT): 88,9x483x400 mm (2 HE, 19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wicht: 21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Typ: XV 1000 DC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BT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6:00Z</dcterms:created>
  <dc:creator>Markus Ackermann</dc:creator>
  <dc:description/>
  <cp:keywords/>
  <dc:language>en-US</dc:language>
  <cp:lastModifiedBy> Monika Brauer</cp:lastModifiedBy>
  <dcterms:modified xsi:type="dcterms:W3CDTF">2013-07-30T12:45:00Z</dcterms:modified>
  <cp:revision>9</cp:revision>
  <dc:subject/>
  <dc:title>BASIC - Serie</dc:title>
</cp:coreProperties>
</file>